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МЕШКОВСКОГО РАЙОНА 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«12» января 2019 года                                с. Ильгощи                                                     №01/1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б утверждении плана работы по осуществлению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вичного воинского учета на 2019 год в сельском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елении Ильгощи Рамешковского района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В соответствии с Конституцией Российской Федерации, Федеральными законами 1996г. №61-ФЗ « Об обороне», 1997г. №31-ФЗ « О мобилизационной подготовке и мобилизации в Российской Федерации», 1998 г. № 53-ФЗ « О воинской обязанности и военной службе», 2003г. « 131-ФЗ « Об общих принципах организации местного самоуправления в Российской Федерации»,  постановлением Правительства Российской Федерации от 27.11.2006г. « Об утверждении Положения о воинском учете», Устава муниципального образования сельское поселение Ильгощи, администрация сельского поселения Ильгощи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rFonts w:cs="Arial"/>
          <w:sz w:val="24"/>
        </w:rPr>
        <w:t>ПОСТАНОВЛЯЕТ: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1.Утвердить план работы по осуществлению первичного воинского учета в 2019 году в сельском поселении Ильгощи Рамешковского района Тверской области (прилож.1)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2.Настоящее постановление вступает в силу со дня его принятия и подлежит обнародованию в соответствии с действующим законодательством и Уставом сельского поселения Ильгощи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3.Контроль за исполнением постановления оставляю за собой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Глава сельского поселения Ильгощи:                                                         О. В. Кузнец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гощи от 12.01.2019 г. №01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ый комиссар                                                            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ксатихинскому                                                         Ильго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мешковскому район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            А.Прокофьев                                                                  О.В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2019г.                                    «_____»____________2019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ОСУЩЕСТВЛЕНИЮ ВОИНСКОГО УЧЁТА ГРАЖДА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6"/>
        <w:gridCol w:w="17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мероприятий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и 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первичный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й учёт. Проверка у граж-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 наличия документов воинского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ёта и заполнение документов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ятие с первичного воинского учёта граждан.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бщение в военный комиссариат о гражданах, убывших на новое место жительства за пределы сельского поселения без снятия с воинского учё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вносить изменения в сведения, содержащиеся в документах первичного воинского учё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ть в военный комиссариат тетради по обмену информаци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ти учёт организаций. находящихся на территории сельского поселения Ильгощ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сверку документов 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го воинского учёта с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ми воинского учёта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ять должностным лицам организаций и гражданам их обязанности по воинскому учёту, мобилизационной подготовке и мобилизации, установленных законодательством РФ, осуществлять контроль их исполнения, а также информировать об ответственности за неисполнение указанных обязанност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занятия с руководителями организаций и работниками, осуществляющими в/учёт в организациях, расположенных на территории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ть в в/комиссариат сведения о случаях неисполнения должностными лицами организаций и гражданами обязанностей по в/учё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щать призывников о необходимости личной явки в соответствующий военный комиссариат для постановки на военный учё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олнять карточки первичного учёта на офицеров запаса. Заполнять в 2-х экз. алфавитные карточки и учётные карточки на прапорщиков, мичманов, старшин, сержантов, солдат и матросов запаса. Заполнять учётные карточки призывников. Заполнение документов производиться в соответствии с записями в в/билетах и удостоверениях призывников, При этом уточняются сведения о семейном положении, образовании, месте работы, месте жи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ть военные комиссариаты об обнаруженных в документах военного учёта и мобилизационных предписаниях граждан, исправлениях, неточностях. Подделках и не полном количестве лис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документов 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картотеки с  документами первичного воинского учё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ъятие из картотеки документов первичного воинского учёта на граждан, подлежащих снятию с воинского учёта по различным причин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уничтожение документов первичного воинского учёта граждан, снятых с воинского учё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ть в военный комиссариат отчёт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ни рег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нь сн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све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пла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становке на учё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сверки с военным комиссариат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до 1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 М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Абдуллаева М.М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Administraciy</dc:creator>
  <dc:description/>
  <dc:language>en-US</dc:language>
  <cp:lastModifiedBy>Приемная</cp:lastModifiedBy>
  <dcterms:modified xsi:type="dcterms:W3CDTF">2019-04-09T11:11:00Z</dcterms:modified>
  <cp:revision>2</cp:revision>
  <dc:subject/>
  <dc:title/>
</cp:coreProperties>
</file>